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tlijn voor het schrijven van een eenvoudig kweekversla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weekverslag   </w:t>
      </w:r>
      <w:r>
        <w:rPr>
          <w:rFonts w:cs="Arial" w:ascii="Arial" w:hAnsi="Arial"/>
          <w:color w:val="000000"/>
        </w:rPr>
        <w:t>naam vogel / wetenschappelijke naa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anschaf en eventueel algemene informat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 heeft u gekocht? Bij kweker/ handelaar? Koppel/ losse vogel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zitten de vogels er bij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isvesting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f een omschrijving waar u de vogels in geplaatst heeft. Kweekkooi of volière. Beplanting/ inrich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of zonder nachthok, verwarm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ed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geeft u uw vogels, hoeveel, hoe vaa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rten voer, levend voer, insecten, eivo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kt u zelf voer? Ho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voert u als er jongen zij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le toevoegingen aan het voer, vitaminen/ supplement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e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ijving k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begint de k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r een balts en hoe gaat d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bouw, hoe snel, door wie en hoe? Welke material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tal eieren, datum, broeddu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broed de eieren u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e man agressief of helemaal ni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bevruchte eier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voert de jongen, wat krijgen z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wordt er geringd, ringmaat, ventielslangetje om ringen oi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vliegen de jongen uit? Kle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r verschil in man en poppen te zien, wanneer krijgen ze het volwassen kle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lang blijven de jongen bij de oud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t. 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en / of 3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ron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zonderhed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varingen met ziekten, hoe behandel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el naam/ plaa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5:00Z</dcterms:created>
  <dc:creator>Den Boer</dc:creator>
  <dc:description/>
  <cp:keywords/>
  <dc:language>en-US</dc:language>
  <cp:lastModifiedBy>Den Boer</cp:lastModifiedBy>
  <dcterms:modified xsi:type="dcterms:W3CDTF">2014-02-12T15:15:00Z</dcterms:modified>
  <cp:revision>4</cp:revision>
  <dc:subject/>
  <dc:title>Kweekverslag Geelpoot honingzuiger  ( Cyanerpes Caeruleus )</dc:title>
</cp:coreProperties>
</file>